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</w:t>
      </w:r>
      <w:r>
        <w:rPr/>
        <w:t>01-1377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17</w:t>
      </w:r>
      <w:r>
        <w:rPr>
          <w:lang w:val="sr-RS"/>
        </w:rPr>
        <w:t>.0</w:t>
      </w:r>
      <w:r>
        <w:rPr/>
        <w:t>3</w:t>
      </w:r>
      <w:r>
        <w:rPr>
          <w:lang w:val="sr-RS"/>
        </w:rPr>
        <w:t>.20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</w:rPr>
        <w:t>добара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</w:rPr>
        <w:t>KAНЦЕЛАРИЈСКИ МАТЕРИЈАЛ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2/1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Tahoma" w:ascii="Tahoma" w:hAnsi="Tahoma"/>
          <w:lang w:val="sr-RS"/>
        </w:rPr>
        <w:t>Канцеларијски материјал</w:t>
      </w:r>
      <w:r>
        <w:rPr>
          <w:lang w:val="sr-CS"/>
        </w:rPr>
        <w:t xml:space="preserve"> </w:t>
      </w:r>
      <w:r>
        <w:rPr/>
        <w:t xml:space="preserve"> -  30192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376.806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6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јвиша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1.515.565,00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а најниж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376.806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јвиша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1.515.565,00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а најниж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376.806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RS"/>
        </w:rPr>
        <w:t>0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3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16.03.2017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испоручиоцу добара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  <w:lang w:val="sr-RS"/>
        </w:rPr>
        <w:t>ПРОСТОР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  <w:lang w:val="sr-RS"/>
        </w:rPr>
        <w:t>, 23000 Зрењанин, ул.Николе Пашића бр.5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8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17-03-17T13:00:00Z</dcterms:modified>
  <cp:revision>3</cp:revision>
  <dc:subject/>
  <dc:title/>
</cp:coreProperties>
</file>